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20"/>
          <w:szCs w:val="20"/>
        </w:rPr>
        <w:t>Дело № 5-16-07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7-01-2024-007104-39</w:t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3 января 2025 года                                        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Normal"/>
        <w:ind w:firstLine="540"/>
        <w:jc w:val="both"/>
        <w:rPr/>
      </w:pPr>
      <w:r>
        <w:rPr/>
        <w:t xml:space="preserve">с участием представителя лица, в отношении которого ведется производство по делу об административном правонарушении – </w:t>
      </w:r>
      <w:r>
        <w:rPr>
          <w:bCs/>
        </w:rPr>
        <w:t>Сазоновой Н.А</w:t>
      </w:r>
      <w:r>
        <w:rPr/>
        <w:t>.,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генерального директора общества с ограниченной ответственностью «ЮЖНЫЙУРАЛЧЕРМЕТ» Хасмамедовой Ольги Фейзиевны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марта 2024 года</w:t>
      </w:r>
      <w:r>
        <w:rPr/>
        <w:t xml:space="preserve"> в 00 час. 01 мин. </w:t>
      </w:r>
      <w:r>
        <w:rPr>
          <w:bCs/>
        </w:rPr>
        <w:t>Хасмамедова О.Ф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ЮЖНЫЙУРАЛЧЕРМЕТ» (ООО «ЮЖНЫЙУРАЛЧЕРМЕТ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п. Зайцева Речка, ***, </w:t>
      </w:r>
      <w:r>
        <w:rPr/>
        <w:t xml:space="preserve">в нарушение установленных п. 1 ст. 346.23 Налогового кодекса Российской Федерации сроков представления налоговой декларации, </w:t>
      </w:r>
      <w:r>
        <w:rPr>
          <w:color w:val="000099"/>
        </w:rPr>
        <w:t>26 марта 2024 года</w:t>
      </w:r>
      <w:r>
        <w:rPr/>
        <w:t xml:space="preserve"> представила в налоговый орган декларацию по единому налогу, уплачиваемому в связи с применением упрощенной системы налогообложения за 2023 год, которую необходимо было представить не позднее </w:t>
      </w:r>
      <w:r>
        <w:rPr>
          <w:color w:val="000099"/>
        </w:rPr>
        <w:t>25 марта 2024 год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>Хасмамедова О.Ф</w:t>
      </w:r>
      <w:r>
        <w:rPr>
          <w:color w:val="000000"/>
        </w:rPr>
        <w:t xml:space="preserve">. </w:t>
      </w:r>
      <w:r>
        <w:rPr/>
        <w:t xml:space="preserve">на рассмотрение </w:t>
      </w:r>
      <w:r>
        <w:rPr>
          <w:color w:val="000000"/>
        </w:rPr>
        <w:t xml:space="preserve">дела не явилась, </w:t>
      </w:r>
      <w:r>
        <w:rPr/>
        <w:t>о времени и месте рассмотрения дела об административном правонарушении извещена надлежащим образом</w:t>
      </w:r>
      <w:r>
        <w:rPr>
          <w:color w:val="000000"/>
        </w:rPr>
        <w:t xml:space="preserve">, что подтверждается сведениями ПК Мировые судьи. </w:t>
      </w:r>
      <w:r>
        <w:rPr/>
        <w:t xml:space="preserve">Ходатайств об отложении рассмотрения дела об административном правонарушении мировому судье заявлено не было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мировой судья, располагая сведениями об извещении </w:t>
      </w:r>
      <w:r>
        <w:rPr>
          <w:bCs/>
        </w:rPr>
        <w:t>Хасмамедовой О.Ф</w:t>
      </w:r>
      <w:r>
        <w:rPr>
          <w:color w:val="000000"/>
        </w:rPr>
        <w:t>. о времени и месте рассмотрения дела об административном правонарушении, мировой судья считает возможным рассмотреть данное дело в ее отсутствие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едставитель </w:t>
      </w:r>
      <w:r>
        <w:rPr>
          <w:bCs/>
        </w:rPr>
        <w:t>Хасмамедовой О.Ф</w:t>
      </w:r>
      <w:r>
        <w:rPr>
          <w:color w:val="000000"/>
        </w:rPr>
        <w:t xml:space="preserve">. – Сазонова Н.А. </w:t>
      </w:r>
      <w:r>
        <w:rPr>
          <w:bCs/>
        </w:rPr>
        <w:t>в судебном заседании вину в совершении административного правонарушения признала, пояснила, что нарушение было допущено в связи с внесением в Налоговый кодекс РФ изменений в части сроков предоставления декларации, поскольку ранее декларацию необходимо было предоставить в срок до 31 марта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431800618000001 от 13.11.2024, </w:t>
      </w:r>
      <w:r>
        <w:rPr/>
        <w:t xml:space="preserve">составленный в отсутствие </w:t>
      </w:r>
      <w:r>
        <w:rPr>
          <w:bCs/>
        </w:rPr>
        <w:t>Хасмамедовой О.Ф</w:t>
      </w:r>
      <w:r>
        <w:rPr/>
        <w:t xml:space="preserve">., извещенной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9.10.2024;</w:t>
      </w:r>
    </w:p>
    <w:p>
      <w:pPr>
        <w:pStyle w:val="Normal"/>
        <w:ind w:firstLine="540"/>
        <w:jc w:val="both"/>
        <w:rPr/>
      </w:pPr>
      <w:r>
        <w:rPr/>
        <w:t xml:space="preserve">- декларация по единому налогу, уплачиваемому с применением упрощенной системы налогообложения за 2023 год, предоставленная в налоговый орган по телекоммуникационным каналам связи с ЭП – </w:t>
      </w:r>
      <w:r>
        <w:rPr>
          <w:color w:val="000099"/>
        </w:rPr>
        <w:t>26 марта 2024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ЮЖНЫЙУРАЛЧЕРМЕТ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ЮЖНЫЙУРАЛЧЕРМЕТ»</w:t>
      </w:r>
      <w:r>
        <w:rPr/>
        <w:t xml:space="preserve">, в соответствии с которой </w:t>
      </w:r>
      <w:r>
        <w:rPr>
          <w:bCs/>
        </w:rPr>
        <w:t>Хасмамедова О.Ф</w:t>
      </w:r>
      <w:r>
        <w:rPr/>
        <w:t xml:space="preserve">., является руководителем – генеральным директором. 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 xml:space="preserve">представителя </w:t>
      </w:r>
      <w:r>
        <w:rPr>
          <w:bCs/>
        </w:rPr>
        <w:t>Хасмамедовой О.Ф</w:t>
      </w:r>
      <w:r>
        <w:rPr>
          <w:color w:val="000000"/>
        </w:rPr>
        <w:t xml:space="preserve">. – Сазонову Н.А., </w:t>
      </w:r>
      <w:r>
        <w:rPr/>
        <w:t>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п. 4 п.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ст. 23 </w:t>
      </w:r>
      <w:r>
        <w:rPr/>
        <w:t>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Согласно пп. 1 п. 1 ст. 346.23 Налогового кодекса РФ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В силу ст. 346.19 Налогового кодекса РФ налоговым периодом признается календарный год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ледовательно, декларация по единому налогу, уплачиваемому в связи с применением упрощенной системы налогообложения за 2023 год, должна была быть представлена не позднее – </w:t>
      </w:r>
      <w:r>
        <w:rPr>
          <w:color w:val="000099"/>
        </w:rPr>
        <w:t>25 марта 2024 года</w:t>
      </w:r>
      <w:r>
        <w:rPr/>
        <w:t>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Из исследованных судом документов следует, что декларация по единому налогу, уплачиваемому в связи с применением упрощенной системы налогообложения за 2023 год, была направлена в Межрайонную инспекцию ФНС России № 6 по ХМАО-Югре с пропуском установленного законодательством о налогах и сборах срока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ЮЖНЫЙУРАЛЧЕРМЕТ»</w:t>
      </w:r>
      <w:r>
        <w:rPr/>
        <w:t xml:space="preserve"> </w:t>
      </w:r>
      <w:r>
        <w:rPr>
          <w:bCs/>
        </w:rPr>
        <w:t>Хасмамедовой О.Ф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Хасмамедовой О.Ф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, согласно разъяснению, содержащемуся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АП РФ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 материалов дела следует, что </w:t>
      </w:r>
      <w:r>
        <w:rPr>
          <w:bCs/>
        </w:rPr>
        <w:t>Хасмамедова О.Ф</w:t>
      </w:r>
      <w:r>
        <w:rPr/>
        <w:t>. допустила незначительное отступление от установленных федеральным законодательством сроков предоставления налоговой декларации (1 день). Доказательств, свидетельствующих о наличии существенной угрозы охраняемым общественным отношениям, в дело не представлено, что фактически свидетельствует о малозначительности правонарушения, предусмотренного ст. 15.5 Кодекса РФ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учетом конкретных обстоятельств дела, отсутствия существенной угрозы охраняемым общественных отношениям и причинения вреда, исходя из целей и общих принципов назначения наказания, мировой судья считает возможным применить положения статьи 2.9 Кодекса РФ об административных правонарушениях и освободить </w:t>
      </w:r>
      <w:r>
        <w:rPr>
          <w:bCs/>
        </w:rPr>
        <w:t>Хасмамедову О.Ф</w:t>
      </w:r>
      <w:r>
        <w:rPr/>
        <w:t>. от административной ответственности, прекратив производство по делу, с объявлением ему устного замеч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уясь ст.ст. 2.9, 29.9 Кодекса РФ об административных правонарушениях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bCs/>
        </w:rPr>
        <w:t xml:space="preserve">Производство по делу об административном правонарушении в отношении должностного лица – генерального директора общества с ограниченной ответственностью «ЮЖНЫЙУРАЛЧЕРМЕТ» Хасмамедовой Ольги Фейзиевны в совершении правонарушения, предусмотренного ст. 15.5 Кодекса РФ об административных правонарушениях прекратить на основании ст. 2.9 Кодекса РФ об административных правонарушениях, в связи с малозначительностью совершенного административного правонарушения. 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>Освободить должностное лицо – генерального директора общества с ограниченной ответственностью «ЮЖНЫЙУРАЛЧЕРМЕТ» Хасмамедову Ольгу Фейзиевну от административной ответственности объявив ей устное замечание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